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иятлиева ****** **************, ************ года рождения, уроженца *****************, в/у: *********** от *******************, зарегистрированного и проживающего по адресу: ХМАО – Югра, город Белоярский, 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4.12.2024 года в 00 часов 01 минуту, находясь по адресу: ХМАО – Югра, город Белоярский, *********************, Миятлиев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10.2024 года постановлением № 18810502241004448908 Миятли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ятлиев *** указанное постановление не обжаловал, следовательно, постановление вступило в законную силу 15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иятлдиев *** обязан был уплатить административный штраф в срок не позднее 1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ятли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Миятлиев *** не явился, о дате, времени и месте рассмотрения дела извещен надлежащим образом, о причинах неявки суд не уведомил, от Миятли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иятли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иятли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724 от 30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иятли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Миятли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02241004448908 </w:t>
      </w:r>
      <w:r>
        <w:rPr>
          <w:sz w:val="24"/>
          <w:szCs w:val="24"/>
        </w:rPr>
        <w:t xml:space="preserve">от 04.10.2024 года, из которого следует, что Миятли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иятли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иятли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иятли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Миятли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Миятлиева 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432520122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Миятли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